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low2Troff:</w:t>
        <w:tab/>
        <w:t>Convert from New Horizons Software "FLOW"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UNIX "troff" files, suitable for printing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troff-compatible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:</w:t>
        <w:tab/>
        <w:t>Daniel Barrett</w:t>
        <w:tab/>
        <w:t>(barrett@cs.jhu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The Johns Hopkin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Baltimore, MD  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tus:</w:t>
        <w:tab/>
        <w:t>Flow2Troff and Flow2Troff.c are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So is getopt.h, by "aklevin", to the best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rrent version of Flow2Troff i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invoke Flow2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ed description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the fin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ing with bold, italics &amp; underlin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ing Flow2T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voke Flow2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type "Flow2Troff", you'll get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Flow2Troff [options] Flow_file [Troff_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  <w:tab/>
        <w:t>-p#</w:t>
        <w:tab/>
        <w:t>: Set troff point size (default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v#</w:t>
        <w:tab/>
        <w:t>: Set troff vertical spacing (default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i#</w:t>
        <w:tab/>
        <w:t>: Set indentation (defaul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#</w:t>
        <w:tab/>
        <w:t>: Print only to specified depth (defaul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h</w:t>
        <w:tab/>
        <w:t>: Permit hyphenation (default is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t</w:t>
        <w:tab/>
        <w:t>: Title the outline with "Flow_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options] refers to one or more of the lis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ow_File" is the Flow file used as input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off_file" is the output file, containing trof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specified, Troff_file is written on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may be given separately or combined, and in any ord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th arguments (all options except -h), you may separat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argument by a space,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sets of options are exactly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w2Troff -p18 -d3 -h Flow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w2Troff -hd3 -p 18 Flow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brief chart of what Flow2Troff's options do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if you know troff, but you can still use the program with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</w:t>
        <w:tab/>
        <w:tab/>
        <w:t>Troff Equivalent</w:t>
        <w:tab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p#, -p #</w:t>
        <w:tab/>
        <w:t>.ps #</w:t>
        <w:tab/>
        <w:tab/>
        <w:tab/>
        <w:t>Set your point size; how ta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ou want your charac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v#, -v #</w:t>
        <w:tab/>
        <w:t>.vs #</w:t>
        <w:tab/>
        <w:tab/>
        <w:tab/>
        <w:t>Vertical spacing; how muc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tween lines of t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#, -i #</w:t>
        <w:tab/>
        <w:t>.in +#</w:t>
        <w:tab/>
        <w:tab/>
        <w:tab/>
        <w:t>How many spaces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e "indent"?</w:t>
      </w:r>
    </w:p>
    <w:p>
      <w:pPr>
        <w:pStyle w:val="PreformattedText"/>
        <w:bidi w:val="0"/>
        <w:spacing w:before="0" w:after="0"/>
        <w:jc w:val="left"/>
        <w:rPr/>
      </w:pPr>
      <w:r>
        <w:rPr/>
        <w:t>-d#, -d #</w:t>
        <w:tab/>
        <w:t>&lt;none&gt;</w:t>
        <w:tab/>
        <w:tab/>
        <w:tab/>
        <w:t>Print the outline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pecified depth.  Try i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imes and you'll see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  <w:tab/>
        <w:tab/>
        <w:t>(removes</w:t>
        <w:tab/>
        <w:tab/>
        <w:t>Allow long words to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.nh")</w:t>
        <w:tab/>
        <w:tab/>
        <w:tab/>
        <w:t>a hyphen at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fault: no hyphenation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  <w:tab/>
        <w:tab/>
        <w:t>.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ft B</w:t>
        <w:tab/>
        <w:tab/>
        <w:tab/>
        <w:t>Give your outline a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w_file</w:t>
        <w:tab/>
        <w:tab/>
        <w:t>The title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ft R</w:t>
        <w:tab/>
        <w:tab/>
        <w:tab/>
        <w:t>input Flo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with bold, italics, &amp; underlin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w allows you to have simultaneous bold, italics, and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.  Troff allows either bold or italics, not both,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ability for underlining.  Flow2Troff has to obey the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f, b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Flow2Troff, you can have bold, italics, bold + under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 + underline, or plain.  If you Flow_file has a hea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old and italics, then bold takes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lining is a real hack, but I don't know a bet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 in Tr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Fin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  <w:tab/>
        <w:t>Use FLOW to create an outline.  Save in "normal"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  <w:tab/>
        <w:t>Flow2Troff [options] Flow_file Troff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</w:t>
        <w:tab/>
        <w:t>Transfer Troff_file to a UNIX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</w:t>
        <w:tab/>
        <w:t>On a UNIX system, print Troff_file with the program "tro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 syntax varies from system to system. 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"-me" macro package (or similar)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breaks; Flow2Troff DOES NOT CALCULATE PAGE BREA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Flow2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w2Troff compiles &amp; runs on both Amiga and 4.2BS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(I haven't tested it on other UNIX systems, but I se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at Flow2Troff wouldn't 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:</w:t>
        <w:tab/>
        <w:t>I use MANX C V3.6.  To compile, use the supplied Make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c Flow2Troff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n Flow2Troff.o -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guess that Flow2Troff compiles fine under Lattice C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:</w:t>
        <w:tab/>
        <w:t>Use the supplied Makefile.unix, o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c -DUNIX Flow2Troff.c -o Flow2Tro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